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Z Ó 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...........................,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imię i nazwisko mocodawcy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PESE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  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ona rodziców</w:t>
        <w:tab/>
        <w:tab/>
        <w:tab/>
        <w:t xml:space="preserve"> nazwisko panieńskie matk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data i miejsce urodze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ria i nr dowodu  osobistego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ŁNOMOCNICTW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iniejszym udzielam pełnomocnictwa Pani/Panu ....................................................... legitymującej/cym się dowodem osobistym ..................................... do:</w:t>
      </w:r>
    </w:p>
    <w:p>
      <w:pPr>
        <w:pStyle w:val="Normal"/>
        <w:jc w:val="both"/>
        <w:rPr/>
      </w:pPr>
      <w:r>
        <w:rPr/>
        <w:t>- zameldowania mnie na pobyt stały*/czasowy trwający ponad 3 miesiące* w lokalu nr............. przy ul. ................................................... w Lini **;</w:t>
      </w:r>
    </w:p>
    <w:p>
      <w:pPr>
        <w:pStyle w:val="Normal"/>
        <w:jc w:val="both"/>
        <w:rPr/>
      </w:pPr>
      <w:r>
        <w:rPr/>
        <w:t xml:space="preserve">- wymeldowania mnie z pobytu stałego*/czasowego trwającego ponad 3 miesiące* z lokalu       nr ............. przy ul. ................................................... w Lini **; </w:t>
      </w:r>
    </w:p>
    <w:p>
      <w:pPr>
        <w:pStyle w:val="Normal"/>
        <w:jc w:val="both"/>
        <w:rPr/>
      </w:pPr>
      <w:r>
        <w:rPr/>
        <w:t>- zgłoszenia wyjazdu poza granice RP  na okres dłuższy niż 6 miesięcy oraz zgłoszenia powrotu z tego wyjazdu 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czytelny własnoręczny podpis mocodawcy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</w:r>
      <w:r>
        <w:rPr>
          <w:sz w:val="20"/>
          <w:szCs w:val="20"/>
          <w:u w:val="single"/>
        </w:rPr>
        <w:t xml:space="preserve"> - </w:t>
      </w:r>
      <w:r>
        <w:rPr>
          <w:i/>
          <w:sz w:val="20"/>
          <w:szCs w:val="20"/>
          <w:u w:val="single"/>
        </w:rPr>
        <w:t>niepotrzebne skreślić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 przypadku, gdy pełnomocnikiem jest małżonek, wstępny (tj. dziadkowie, rodzice), zstępny (tj. dzieci, wnukowie) lub rodzeństwo mocodawcy – należy ten fakt w pełnomocnictwie zaznaczyć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1:00Z</dcterms:created>
  <dc:creator>obbdl</dc:creator>
  <dc:description/>
  <cp:keywords/>
  <dc:language>en-US</dc:language>
  <cp:lastModifiedBy>user</cp:lastModifiedBy>
  <cp:lastPrinted>2014-03-11T15:40:00Z</cp:lastPrinted>
  <dcterms:modified xsi:type="dcterms:W3CDTF">2016-10-24T08:21:00Z</dcterms:modified>
  <cp:revision>5</cp:revision>
  <dc:subject/>
  <dc:title>W Z Ó R</dc:title>
</cp:coreProperties>
</file>