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eastAsia="Bookman Old Style" w:cs="Bookman Old Style"/>
          <w:color w:val="800080"/>
          <w:sz w:val="6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457200</wp:posOffset>
            </wp:positionV>
            <wp:extent cx="734695" cy="1028700"/>
            <wp:effectExtent l="0" t="0" r="0" b="0"/>
            <wp:wrapNone/>
            <wp:docPr id="1" name="h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60.75pt;margin-top:-9pt;width:389.2pt;height:50.95pt;mso-wrap-style:none;v-text-anchor:middle" type="_x0000_t136">
            <v:path textpathok="t"/>
            <v:textpath on="t" fitshape="t" string="URZĄD GMINY LINIA" style="font-family:&quot;Bookman Old Style&quot;;font-size:12pt"/>
            <v:fill o:detectmouseclick="t" type="solid" color2="#7fff7f"/>
            <v:stroke color="black" weight="9360" joinstyle="miter" endcap="flat"/>
            <w10:wrap type="none"/>
          </v:shape>
        </w:pict>
      </w:r>
      <w:r>
        <w:rPr>
          <w:rFonts w:eastAsia="Bookman Old Style" w:cs="Bookman Old Style" w:ascii="Bookman Old Style" w:hAnsi="Bookman Old Style"/>
          <w:color w:val="800080"/>
          <w:sz w:val="68"/>
        </w:rPr>
        <w:t xml:space="preserve">    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621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pt" to="47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</w:t>
      </w:r>
    </w:p>
    <w:p>
      <w:pPr>
        <w:pStyle w:val="Normal"/>
        <w:ind w:left="-360" w:hanging="0"/>
        <w:rPr>
          <w:sz w:val="4"/>
        </w:rPr>
      </w:pPr>
      <w:r>
        <w:rPr>
          <w:sz w:val="20"/>
        </w:rPr>
        <w:tab/>
        <w:tab/>
        <w:t xml:space="preserve">                 </w:t>
      </w:r>
    </w:p>
    <w:p>
      <w:pPr>
        <w:pStyle w:val="Normal"/>
        <w:ind w:left="540" w:firstLine="12"/>
        <w:rPr/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84 -223 Linia, ul. Turystyczna 15                                          tel (058) 676-85-82, fax (058)  676-85-88</w:t>
      </w:r>
      <w:r>
        <w:rPr>
          <w:b/>
          <w:bCs/>
          <w:i/>
          <w:iCs/>
          <w:sz w:val="20"/>
        </w:rPr>
        <w:t xml:space="preserve">                            </w:t>
      </w:r>
    </w:p>
    <w:p>
      <w:pPr>
        <w:pStyle w:val="Normal"/>
        <w:ind w:left="540" w:firstLine="12"/>
        <w:rPr/>
      </w:pPr>
      <w:r>
        <w:rPr>
          <w:color w:val="000000"/>
          <w:sz w:val="20"/>
        </w:rPr>
        <w:t xml:space="preserve">                 </w:t>
      </w:r>
      <w:hyperlink r:id="rId3">
        <w:r>
          <w:rPr>
            <w:rStyle w:val="InternetLink"/>
            <w:sz w:val="20"/>
            <w:lang w:val="de-DE"/>
          </w:rPr>
          <w:t>www.bip.ug-linia.pl</w:t>
        </w:r>
      </w:hyperlink>
      <w:r>
        <w:rPr>
          <w:color w:val="000000"/>
          <w:sz w:val="20"/>
          <w:lang w:val="de-DE"/>
        </w:rPr>
        <w:t xml:space="preserve">                                                                   </w:t>
      </w:r>
      <w:r>
        <w:rPr>
          <w:color w:val="800080"/>
          <w:sz w:val="20"/>
          <w:lang w:val="de-DE"/>
        </w:rPr>
        <w:t xml:space="preserve">e-mail: </w:t>
      </w:r>
      <w:hyperlink r:id="rId4">
        <w:r>
          <w:rPr>
            <w:rStyle w:val="InternetLink"/>
            <w:color w:val="800080"/>
            <w:sz w:val="20"/>
            <w:lang w:val="de-DE"/>
          </w:rPr>
          <w:t>rada@ug-linia.pl</w:t>
        </w:r>
      </w:hyperlink>
      <w:r>
        <w:rPr>
          <w:color w:val="000000"/>
          <w:sz w:val="20"/>
          <w:lang w:val="de-DE"/>
        </w:rPr>
        <w:t xml:space="preserve"> 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20"/>
          <w:lang w:val="de-DE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RZYZNANIE POMOCY MATERIA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CHARAKTERZE SOCJALNYM</w:t>
      </w:r>
    </w:p>
    <w:p>
      <w:pPr>
        <w:pStyle w:val="Heading3"/>
        <w:rPr/>
      </w:pPr>
      <w:r>
        <w:rPr>
          <w:u w:val="single"/>
        </w:rPr>
        <w:t>STYPENDIUM SZKO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i nazwisko ucznia </w:t>
      </w:r>
      <w:r>
        <w:rPr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Imiona i nazwiska rodziców/prawnych opiekunów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</w:rPr>
        <w:t>Matka</w:t>
      </w:r>
      <w:r>
        <w:rPr/>
        <w:tab/>
        <w:t>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</w:rPr>
        <w:t>Ojciec</w:t>
      </w:r>
      <w:r>
        <w:rPr/>
        <w:t xml:space="preserve"> </w:t>
        <w:tab/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i miejsce urodzenia ucznia </w:t>
      </w:r>
      <w:r>
        <w:rPr/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Adres stałego zameldowania ucznia – </w:t>
      </w:r>
      <w:r>
        <w:rPr>
          <w:b/>
          <w:bCs/>
          <w:i/>
          <w:iCs/>
        </w:rPr>
        <w:t>potwierdzony przez ewidencję ludn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ejscowość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lica i numer domu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czta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Adres zamieszkania ucz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ejscowość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lica i numer domu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czta .......................................................................Nr telefonu 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Nazwa i adres szkoł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Klasa 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ane uzasadniające przyznanie świadczenia pomocy materialn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rudna sytuacja materialna, wynikająca z niskich dochodów na osobę w rodzinie,                          w szczególności w rodzinie występuje: </w:t>
      </w:r>
      <w:r>
        <w:rPr>
          <w:i/>
          <w:iCs/>
        </w:rPr>
        <w:t>(wybrane uzasadnienie zaznaczyć i określić szczegółowo w wykropkowanym miejsc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bezrobocie 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niepełnosprawność </w:t>
      </w:r>
    </w:p>
    <w:p>
      <w:pPr>
        <w:pStyle w:val="TextBodyIndent"/>
        <w:tabs>
          <w:tab w:val="clear" w:pos="72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ługotrwała chorob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ielodzietnoś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lkoholizm lub narkomani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rodzina niepełna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stąpiło zdarzenie losow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Pożądana forma świadczenia pomocy materialnej inna niż forma pieniężna                     </w:t>
      </w:r>
      <w:r>
        <w:rPr>
          <w:i/>
          <w:iCs/>
        </w:rPr>
        <w:t>(wybraną formę określić szczegółowo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w wykropkowanym miejscu)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ałkowite lub częściowe pokrycie kosztów udziału w zajęciach edukacyjnych (np. koszty dojazdu na zajęcia, czesne, zakwaterowanie w internacie, inne opłaty wymagane przez szkołę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oszty udziału w zajęciach wyrównawczych lub wykraczających poza zajęcia realizowane w szkole w ramach planu nauczania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udział w zajęciach edukacyjnych realizowanych poza szkołą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moc rzeczowa o charakterze edukacyjnym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kup podręczników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o sytuacji rodzinnej i materialnej wnioskodawcy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  <w:t>We wspólnym gospodarstwie domowym pozostają niżej wymienione osoby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584"/>
        <w:gridCol w:w="1879"/>
        <w:gridCol w:w="3062"/>
      </w:tblGrid>
      <w:tr>
        <w:trPr/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 urodzenia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okrewieństwo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i/>
                <w:iCs/>
              </w:rPr>
              <w:t>Miejsce zatrudnienia lub nauki</w:t>
            </w:r>
          </w:p>
        </w:tc>
      </w:tr>
      <w:tr>
        <w:trPr>
          <w:trHeight w:val="75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6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9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Źródła miesięcznego dochodu netto w rodzinie z miesiąca poprzedzającego złożenie wniosku (udokumentowane odpowiednimi orzeczeniami lub zaświadczeniami) stanowiły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 xml:space="preserve">wynagrodzenia za pracę i zasiłek rodzinny </w:t>
        <w:tab/>
        <w:tab/>
        <w:t>-</w:t>
        <w:tab/>
        <w:t>.............................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tałe zasiłki z pomocy społecznej</w:t>
        <w:tab/>
        <w:tab/>
        <w:tab/>
        <w:t>-</w:t>
        <w:tab/>
        <w:t>.............................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emerytury, renty inwalidzkie i rodzinne</w:t>
        <w:tab/>
        <w:tab/>
        <w:t>-</w:t>
        <w:tab/>
        <w:t>.............................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alimenty świadczenia z funduszu alimentacyjnego </w:t>
        <w:tab/>
        <w:t xml:space="preserve">-       </w:t>
        <w:tab/>
        <w:t>.............................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siłek dla bezrobotnych</w:t>
        <w:tab/>
        <w:tab/>
        <w:tab/>
        <w:tab/>
        <w:t xml:space="preserve">-   </w:t>
        <w:tab/>
        <w:t>.............................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wiadczenia pielęgnacyjne</w:t>
        <w:tab/>
        <w:tab/>
        <w:tab/>
        <w:tab/>
        <w:t xml:space="preserve">-   </w:t>
        <w:tab/>
        <w:t>.............................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zasiłek pielęgnacyjny </w:t>
        <w:tab/>
        <w:tab/>
        <w:tab/>
        <w:tab/>
        <w:tab/>
        <w:t xml:space="preserve">-   </w:t>
        <w:tab/>
        <w:t>.............................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chody z prowadzenia działalności gospodarczej</w:t>
        <w:tab/>
        <w:t xml:space="preserve">-   </w:t>
        <w:tab/>
        <w:t>.............................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dodatki mieszkaniowe </w:t>
        <w:tab/>
        <w:tab/>
        <w:tab/>
        <w:tab/>
        <w:tab/>
        <w:t xml:space="preserve">-   </w:t>
        <w:tab/>
        <w:t>.............................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inne dochody </w:t>
        <w:tab/>
        <w:tab/>
        <w:tab/>
        <w:tab/>
        <w:tab/>
        <w:tab/>
        <w:t xml:space="preserve">-   </w:t>
        <w:tab/>
        <w:t>............................. zł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Oświadczam, że łączne dochody wszystkich członków mojej rodziny wspólnie zamieszkujących i prowadzących wspólne gospodarstwo domowe wyniosły ......................... co w przeliczeniu na ................. osób stanowi .............................. miesięcznie netto na 1 osobę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wiadomy odpowiedzialności karnej z art. 233 § 1 Kodeksu karnego, w przypadku podania nieprawdziwych danych oświadczam, ze dane przedstawione są zgodne ze stanem faktycznym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, dnia 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ind w:left="424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Heading4"/>
        <w:ind w:left="4248" w:hanging="0"/>
        <w:jc w:val="center"/>
        <w:rPr>
          <w:sz w:val="18"/>
        </w:rPr>
      </w:pPr>
      <w:r>
        <w:rPr>
          <w:sz w:val="18"/>
        </w:rPr>
        <w:t>Imię i nazwisko jednego z rodziców lub opiekuna prawnego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lub wnioskodawcy pełnoletniego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</w:t>
      </w:r>
    </w:p>
    <w:p>
      <w:pPr>
        <w:pStyle w:val="Heading5"/>
        <w:ind w:left="4248" w:hanging="0"/>
        <w:rPr>
          <w:sz w:val="18"/>
        </w:rPr>
      </w:pPr>
      <w:r>
        <w:rPr>
          <w:sz w:val="18"/>
        </w:rPr>
        <w:t>Czytelny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ne otrzymywane stypendia o charakterze socjalny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zy uczeń otrzymuje inne stypendium o charakterze socjalnym ze środków publicznych? </w:t>
      </w:r>
      <w:r>
        <w:rPr>
          <w:i/>
          <w:iCs/>
        </w:rPr>
        <w:t>(jeżeli tak – wskazać jakie oraz kwotę otrzymanego stypendium; jeżeli nie – wpisać nie otrzymuje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, iż zostałem poinformowany o obowiązku niezwłocznego powiadomienia Wójta Gminy Linia o ustaniu przyczyn, które stanowiły podstawę przyznania stypendium szk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, ze zostałem poinformowany, iż należności z tytułu nienależnie pobranego stypendium szkolnego podlegają ściągnięciu w trybie przepisów o postępowaniu egzekucyjnym w administ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niosku należy dołączy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/>
          <w:i/>
          <w:iCs/>
        </w:rPr>
      </w:pPr>
      <w:r>
        <w:rPr>
          <w:i/>
          <w:iCs/>
        </w:rPr>
        <w:t>opinię dyrektora szkoł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/>
          <w:i/>
          <w:iCs/>
        </w:rPr>
      </w:pPr>
      <w:r>
        <w:rPr>
          <w:i/>
          <w:iCs/>
        </w:rPr>
        <w:t>zaświadczenie o wysokości dochodów za miesiąc poprzedzający złożenie wniosku,                       a w przypadku ucznia, którego rodzina korzysta ze świadczeń pieniężnych z pomocy społecznej, zamiast zaświadczenia o wysokości dochodów przedkłada się zaświadczenie          o korzystaniu ze świadczeń pieniężnych z pomocy 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rażam zgodę na przetwarzanie moich danych osobowych w celach związanych                            z przyznawaniem stypendiów, zgodnie z ustawą z dnia 29 sierpnia 1997 roku o ochronie danych osobowych (tj. Dz. U. Nr 101, poz. 926 z 2002 r.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wiadomy odpowiedzialności karnej z art. 233 Kodeksu karnego, w przypadku podania nieprawdziwych danych oświadczam, ze dane przedstawione są zgodne ze stanem faktycznym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, dnia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240"/>
        <w:ind w:left="424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Heading4"/>
        <w:ind w:left="4248" w:hanging="0"/>
        <w:jc w:val="center"/>
        <w:rPr>
          <w:sz w:val="18"/>
        </w:rPr>
      </w:pPr>
      <w:r>
        <w:rPr>
          <w:sz w:val="18"/>
        </w:rPr>
        <w:t>Imię i nazwisko jednego z rodziców lub opiekuna prawnego</w:t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i/>
          <w:iCs/>
          <w:sz w:val="18"/>
        </w:rPr>
        <w:t>lub wnioskodawcy pełnoletniego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</w:t>
      </w:r>
    </w:p>
    <w:p>
      <w:pPr>
        <w:pStyle w:val="Heading5"/>
        <w:ind w:left="4248" w:hanging="0"/>
        <w:rPr>
          <w:sz w:val="18"/>
        </w:rPr>
      </w:pPr>
      <w:r>
        <w:rPr>
          <w:sz w:val="18"/>
        </w:rPr>
        <w:t>Czytelny podpis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color w:val="0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780" w:hanging="0"/>
      <w:jc w:val="center"/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center"/>
      <w:outlineLvl w:val="4"/>
    </w:pPr>
    <w:rPr>
      <w:i/>
      <w:iCs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ug-linia.pl/" TargetMode="External"/><Relationship Id="rId4" Type="http://schemas.openxmlformats.org/officeDocument/2006/relationships/hyperlink" Target="mailto:rada@ug-lin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26:00Z</dcterms:created>
  <dc:creator>Gmina Linia</dc:creator>
  <dc:description/>
  <dc:language>en-US</dc:language>
  <cp:lastModifiedBy>Gmina Linia</cp:lastModifiedBy>
  <cp:lastPrinted>2005-01-17T15:39:00Z</cp:lastPrinted>
  <dcterms:modified xsi:type="dcterms:W3CDTF">2005-01-18T07:26:00Z</dcterms:modified>
  <cp:revision>2</cp:revision>
  <dc:subject/>
  <dc:title>         URZĄD GMINY LINIA</dc:title>
</cp:coreProperties>
</file>