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oczysta Sesja Opłatkow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anie Współzawodnictwa Sołectw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ia, 17 grudnia 2014 r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 sali Gminnego Domu Kultury w Lini odbyła się ostatnia sesja Rady Gminy w 2014 roku. Radni uchwalili m.in. budżet na 2015 rok. Jednym z punktów sesji było podsumowanie VII Całorocznego Współzawodnictwa Sołectw o Puchar Gminy Linia na 2014 rok. Mieszkańcy Gminy Linia mieli możliwość startować w 10 dyscyplinach sportowych i rekreacyjnych. Największą popularnością cieszyły się zmagania lekkoatletyczne oraz zawody integracyjno – sportowe na dorocznym turnieju sołectw, w obu dyscyplinach swoich reprezentantów wystawiły wszystkie sołectwa. Tylko nieco mniejszym zainteresowaniem cieszyły się zawody strzeleckie oraz w tenisie stołowym. Ponadto odbyły się mistrzostwa gminy w piłce nożnej 6-cio osobowej, kaszubskiej Baśce, szachach, halowej piłce nożnej, warcabach 100-polowych oraz piłce siatkowej. Łącznie we wszystkich dyscyplinach organizatorzy sklasyfikowali około 1000 osobo-startów. Krótki opis współzawodnictwa przedstawił zebranym koordynator rywalizacji sportowej Jan Trofimowicz. Głównym organizatorem współzawodnictwa sołectw był Gminny Dom Kultury a współorganizatorami Urząd Gminy, Gminne Stowarzyszenie LZS, Jednostki OSP z terenu gminy, Zrzeszenie Kaszubsko – Pomorskie oraz Stowarzyszenie Bądźmy Razem. W końcowej klasyfikacji zwyciężyło Sołectwo Linia, a kolejne miejsca zajęły: Strzepcz, Pobłocie, Lewino, Niepoczołowice, Zakrzewo, Lewinko, Smażyno, Kętrzyno, Miłoszewo, Tłuczewo, Kobylasz – Potęgowo i Osiek. Wójt Gminy Bogusława Engelbrecht, Przewodniczący Rady Gminy Czesław Hinz oraz Jan Trofimowicz wręczyli okazałe puchary i dyplomy sołtysom wszystkich sołectw. Warto dodać, iż w roku 2015 w miesiącu kwietniu odbędzie się X Jubileuszowy Kaszubski Bieg Przełajowy w Lini. Dyrektor Trofimowicz przedstawił także plany organizacji dwóch sztandarowych przedsięwzięć kulturalnych w roku 2015 a będą nimi XX Jubileuszowy Konkurs Haftu Kaszubskiego, który rozstrzygnięty zostanie 9 czerwca 2015 oraz I Ogólnopolski Festiwal Chórów Pater Noster, 12 września w Strzepcz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o zakończeniu oficjalnej części sesji przyszedł czas na dzielenie się opłatkiem. Władze gminy wręczyły radnym i sołtysom kalendarze na 2015 rok. Wszystkim smakowały także pierogi i dania wigilijne przygotowane przez Gminny Dom Kultury i Urząd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3:00Z</dcterms:created>
  <dc:creator>NTT</dc:creator>
  <dc:description/>
  <cp:keywords/>
  <dc:language>en-US</dc:language>
  <cp:lastModifiedBy>NTT</cp:lastModifiedBy>
  <dcterms:modified xsi:type="dcterms:W3CDTF">2014-12-18T09:42:00Z</dcterms:modified>
  <cp:revision>2</cp:revision>
  <dc:subject/>
  <dc:title/>
</cp:coreProperties>
</file>