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FINAŁ KONKURSU – HAFT KASZUBSKI LINIA 2015</w:t>
      </w:r>
    </w:p>
    <w:p>
      <w:pPr>
        <w:pStyle w:val="Normal"/>
        <w:jc w:val="center"/>
        <w:rPr>
          <w:sz w:val="28"/>
          <w:szCs w:val="28"/>
        </w:rPr>
      </w:pPr>
      <w:r>
        <w:rPr>
          <w:sz w:val="28"/>
          <w:szCs w:val="28"/>
        </w:rPr>
      </w:r>
    </w:p>
    <w:p>
      <w:pPr>
        <w:pStyle w:val="Normal"/>
        <w:ind w:firstLine="708"/>
        <w:jc w:val="both"/>
        <w:rPr/>
      </w:pPr>
      <w:r>
        <w:rPr/>
        <w:t xml:space="preserve">9 czerwca 2015 roku podsumowano XX jubileuszowy Konkurs- Haft Kaszubski Linia 2015. W tegorocznej edycji udział wzięła rekordowa liczba uczestników – 215!, którzy zgłosili do oceny aż 469 prac ze wszystkich szkół haftu kaszubskiego. Doświadczone jury w składzie Elżbieta Ball- Szymroszczyk, Ewa Gilewska, Joanna Cichocka, Jadwiga Sommer i Edmund Szymikowski podczas oceny prac zwracało szczególną uwagę na: zgodność z ornamentyką poszczególnych szkół haftu kaszubskiego, właściwą kolorystykę elementów wzorów, oryginalność kompozycji oraz poziom technicznego wykonania. </w:t>
      </w:r>
    </w:p>
    <w:p>
      <w:pPr>
        <w:pStyle w:val="Normal"/>
        <w:spacing w:before="0" w:after="0"/>
        <w:ind w:firstLine="708"/>
        <w:jc w:val="both"/>
        <w:rPr/>
      </w:pPr>
      <w:r>
        <w:rPr/>
        <w:t xml:space="preserve">W uroczystej gali udział wzięli zaproszeni goście, a wśród nich m.in.: Wicemarszałek Województwa Pomorskiego Hanna Zych Cisoń, Starosta Powiatu Wejherowskiego Gabriela Lisius, Z-ca burmistrza Żukowa Tomasz Szymkowiak, Dyrektor Departamentu Kultury Urzędu Marszałkowskiego – Władysław Zawistowski, Z-ca Dyrektora Agencji Restrukturyzacji i Modernizacji Rolnictwa oddziału w Gdyni – Stanisława Bujanowicz, dyrektor biura Zarządu Głównego Zrzeszenia Kaszubsko - Pomorskiego w Gdańsku – Łukasz Richert, Sekretarz Gminy Linia Mirosława Kuberna, Dyrektor Muzeum Piśmiennictwa i Muzyki Kaszubsko-Pomorskiej w Wejherowie Tomasz Fopke. Zgromadzonych powitał dyrektor GDK Jan Trofimowicz dziękując uczestnikom  za piękne prace. Uroczystego otwarcia konkursu dokonała Wójt Gminy Linia Bogusława Engelbrecht. Witając przybyłych dziękowała za bogactwo kulturalne, dzięki któremu Linia na czas jakiś stanie się hafciarską stolicą Kaszub. Pomysłodawca konkursu oraz kurator wystawy i członek jury w jednej osobie – Edmund Szymikowski odczytał natomiast protokół komisji konkursowej. Następnie przystąpiono do wręczenia licznych nagród rzeczowych i finansowych, których dokonali włodarze gminy Linia i zaproszeni goście. Zwycięzcami w kategorii uczniów szkół podstawowych okazali się: Izabela Kwidzińska ze SP w Kętrzynie – powiat wejherowski, Kamila Lademann i Martyna Boike z SP w Połczynie – powiat pucki, Wojciech Frańczak, Anna Żukowska, Karolina Junosza – Kisielewska z SP w Kolbudach – powiat gdański, Jadwiga Leonarczyk i Martyna Płotka z Żukowa – powiat kartuski, Aleksandra Mazanowska, Martyna patok, Anna kapusta, Martyna Borysewicz z SP w Wierzchucinie – powiat pucki oraz Paulina Walkusz i Klaudia Bojanowska z SP w Sierakowicach – powiat kartuski. Uczestnicy w kategorii szkół podstawowych reprezentowali aż 15 placówek szkolnych i większość co warto zaznaczyć to debiutanci! </w:t>
      </w:r>
    </w:p>
    <w:p>
      <w:pPr>
        <w:pStyle w:val="Normal"/>
        <w:spacing w:before="0" w:after="0"/>
        <w:ind w:firstLine="708"/>
        <w:jc w:val="both"/>
        <w:rPr/>
      </w:pPr>
      <w:r>
        <w:rPr/>
        <w:t xml:space="preserve">W gronie młodzieży z klas gimnazjalnych i ponadgimnazjalnych jury najwyższe oceny przyznało: Magdalenie Milewskiej, Patrycji Przytarskiej i Aleksandrze Grońskiej z Człuchowa, Nikoli Szymańskiej i Dominice Kubickiej z Przechlewa – powiat człuchowski, Katarzynie Sobieraj z Redy, oraz Alicji Tomaczkowskiej, Beacie Ptach, Magdzie Leonarczyk, Karolinie Deik, Patrykowi Szleja i Dominice Firlej – wszyscy z Żukowa w powiecie kartuskim. Młodzież reprezentowała 10 szkół gimnazjalnych i ponadgimnazjalnych. </w:t>
      </w:r>
    </w:p>
    <w:p>
      <w:pPr>
        <w:pStyle w:val="Normal"/>
        <w:spacing w:before="0" w:after="0"/>
        <w:ind w:firstLine="708"/>
        <w:jc w:val="both"/>
        <w:rPr/>
      </w:pPr>
      <w:r>
        <w:rPr/>
        <w:t>W gronie osób dorosłych w gronie laureatów pierwszych miejsc znalazły się: Helena Megger, Helena Fert i Józefa Sitarz z Przechlewa – powiat człuchowski, Elżbieta Lewandowska, Bożena Treszczyńska, Bogumiła Gregorczyk, Wanda Szynwelska, Zbigniewa Mysłek, Hanna Kołacz z Człuchowa, Zofia Magulska z Redy, Bogumiła Błażejewska, Hanna Kozłowska, Alojza Zaremba – Lipińska, Marianna Weilandt i Łucja Chyła – wszystkie z Tucholi – województwo kujawsko - pomorskie,  Irena Szczepańska, Danuta Niechwiadowicz, Maria Stosik z Gdańska, Halina Wensierska z Gdyni, Stanisława Hinc z Lini – powiat wejherowski, Teresa Dembkowska z Wejherowa oraz Małgorzata Gruba i Bernadeta Reglińska z Żukowa – powiat kartuski i Jolanta Parszuta z Mąkowarska z powiatu bytowskiego w województwie kujawsko pomorskim.</w:t>
      </w:r>
    </w:p>
    <w:p>
      <w:pPr>
        <w:pStyle w:val="Normal"/>
        <w:spacing w:before="0" w:after="0"/>
        <w:ind w:firstLine="708"/>
        <w:jc w:val="both"/>
        <w:rPr/>
      </w:pPr>
      <w:r>
        <w:rPr/>
        <w:t xml:space="preserve">Ponadto specjalne nagrody w postaci wiecznych piór ufundowane przez Kancelarię Prezydenta RP Bronisława Komorowskiego otrzymały panie, które wzięły udział w największej liczbie konkursów w Lini a były to: Irena Szczepańska z Gdańska, Teresa Dembkowska i Teresa Domnik z Wejherowa, Stanisława Hinc z Lini (wzięła jako jedyna udział we wszystkich 20 edycjach konkursu!), Hanna Kozłowska, Alojza Zaremba – Lipińska, Bogumiła Błażejewska, Marianna Weilandt, Barbara Okonek – wszystkie z Tucholi, Zbigniewa Mysłek, Danuta Petelska, Wanda Szynwelska, Elżbieta Lewandowska – wszystkie z Człuchowa, Wanda Dzierzgowska i Bernadeta Reglińska z Żukowa, Halina Wensiera z Gdyni oraz Józefa Sitarz Przechlewa. Specjalną nagrodę – maskotkę lwa również ufundowaną przez Prezydenta Bronisława Komorowskiego otrzymał 7 – letni Filip Kondracik z ZS Lesnice. Piękną niespodziankę w postaci grafiki pałacu belwederskiego z własnoręcznym podpisem Prezydenta RP Bronisława Komorowskiego dyrektor Jan Trofimowicz wraz z  Wójt Bogusławą Engelbrecht wręczyli pomysłodawcy  konkursu i kustoszowi wystawy Edmundowi Szymikowskiemu. Na ręce pana Edmunda spłynęło także sporo podziękowań i życzeń od laureatów konkursu, a zebrani wspólnie zaśpiewali gromkie 100 lat! Wyrazy uznania dla organizatorów konkursu a przede wszystkim dla wszystkich uczestników konkursu za poświęcony czas i piękny dzieła hafciarskie złożyły Wicemarszałek Hanna Zych Cisoń oraz Starosta Gabriela Lisius. </w:t>
      </w:r>
    </w:p>
    <w:p>
      <w:pPr>
        <w:pStyle w:val="Normal"/>
        <w:spacing w:before="0" w:after="0"/>
        <w:ind w:firstLine="708"/>
        <w:jc w:val="both"/>
        <w:rPr/>
      </w:pPr>
      <w:r>
        <w:rPr/>
        <w:t xml:space="preserve">Po części oficjalnej był czas na zwiedzanie wystawy pokonkursowej, którą w Gminnym Domu Kultury będzie można oglądać do końca lipca .Następnie wystawa prezentowana będzie w Żukowie. Na zakończenie święta hafciarskiego w Lini dyrektor Jan Trofimowicz zaprosił wszystkich na ciepły obiad i deser do pobliskiej Sali bankietowej. Warto nadmienić, honorowy patronat jubileuszową edycją konkursu haftu objęli Minister Kultury i Dziedzictwa Narodowego Małgorzata Omilanowska, Marszałek Województwa Pomorskiego Mieczysław Struk oraz Starosta Powiatu Wejherowskiego Gabriela Lisius i Wójt Gminy Linia Bogusława Engelbrecht.  Środki finansowe na organizację konkursu i nagrody pieniężne dla laureatów oprócz Gminy Linia i Gminnego Domu Kultury przekazali: Ministerstwo Kultury i Dziedzictwa Narodowego, Urząd Marszałkowski w Gdańsku, Urząd Wojewódzki w Gdańsku, Starostwo Powiatowe w Wejherowie, Miasto i Gmina Żukowo, Gmina Sierakowice, oraz sponsorzy indywidualni a szereg nagród rzeczowych  Kancelaria Prezydenta RP Bronisława Komorowskiego oraz zaprzyjaźnione samorządy z terenu których pochodzili uczestnicy konkursu. </w:t>
      </w:r>
    </w:p>
    <w:p>
      <w:pPr>
        <w:pStyle w:val="Normal"/>
        <w:spacing w:before="0" w:after="0"/>
        <w:ind w:firstLine="708"/>
        <w:jc w:val="both"/>
        <w:rPr/>
      </w:pPr>
      <w:r>
        <w:rPr/>
        <w:t xml:space="preserve">Patronat medialny nad konkursem objęli: TVP 3 Oddział w Gdańsku, Dziennik Bałtycki, Radio Kaszebe. Ponadto byli przedstawiciele Twojej Telewizji Morskiej, Przeglądu Samorządowego Pomorza oraz Kuriera kaszubskiego i Pomeranii. </w:t>
      </w:r>
    </w:p>
    <w:p>
      <w:pPr>
        <w:pStyle w:val="Normal"/>
        <w:spacing w:before="0" w:after="200"/>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22:00Z</dcterms:created>
  <dc:creator>NTT</dc:creator>
  <dc:description/>
  <cp:keywords/>
  <dc:language>en-US</dc:language>
  <cp:lastModifiedBy>NTT</cp:lastModifiedBy>
  <dcterms:modified xsi:type="dcterms:W3CDTF">2015-06-10T14:47:00Z</dcterms:modified>
  <cp:revision>3</cp:revision>
  <dc:subject/>
  <dc:title/>
</cp:coreProperties>
</file>