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I Zimowa Spartakiada Szkół Podstawowych Klas Młodszych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nia, dnia 14 grudnia 2016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ZKOŁA PODSTAWOWA </w:t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……………………….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3260"/>
        <w:gridCol w:w="25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kuren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l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reczek na głow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al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łotk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zut do cel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ztafe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rf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niej Piłki Nożnej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ruży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5:00Z</dcterms:created>
  <dc:creator>NTT</dc:creator>
  <dc:description/>
  <cp:keywords/>
  <dc:language>en-US</dc:language>
  <cp:lastModifiedBy>NTT</cp:lastModifiedBy>
  <dcterms:modified xsi:type="dcterms:W3CDTF">2016-11-28T11:17:00Z</dcterms:modified>
  <cp:revision>2</cp:revision>
  <dc:subject/>
  <dc:title/>
</cp:coreProperties>
</file>