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Style w:val="StrongEmphasis"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1905</wp:posOffset>
            </wp:positionV>
            <wp:extent cx="19589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-83185</wp:posOffset>
            </wp:positionV>
            <wp:extent cx="875030" cy="118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980</wp:posOffset>
            </wp:positionH>
            <wp:positionV relativeFrom="paragraph">
              <wp:posOffset>-83185</wp:posOffset>
            </wp:positionV>
            <wp:extent cx="1136650" cy="111252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8"/>
        </w:rPr>
        <w:t xml:space="preserve">Regulamin Konkursu </w:t>
      </w:r>
    </w:p>
    <w:p>
      <w:pPr>
        <w:pStyle w:val="NormalnyWeb"/>
        <w:spacing w:lineRule="auto" w:line="276" w:before="0" w:after="0"/>
        <w:rPr>
          <w:color w:val="FF0000"/>
          <w:sz w:val="48"/>
        </w:rPr>
      </w:pPr>
      <w:r>
        <w:rPr>
          <w:rStyle w:val="StrongEmphasis"/>
          <w:color w:val="FF0000"/>
          <w:sz w:val="48"/>
        </w:rPr>
        <w:t>„</w:t>
      </w:r>
      <w:r>
        <w:rPr>
          <w:rStyle w:val="StrongEmphasis"/>
          <w:color w:val="FF0000"/>
          <w:sz w:val="48"/>
        </w:rPr>
        <w:t>Ziemniaki-Cudaki”</w:t>
      </w:r>
    </w:p>
    <w:p>
      <w:pPr>
        <w:pStyle w:val="NormalnyWeb"/>
        <w:spacing w:lineRule="auto" w:line="276" w:before="0" w:after="0"/>
        <w:jc w:val="both"/>
        <w:rPr/>
      </w:pPr>
      <w:r>
        <w:rPr/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I. Postanowienia ogólne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 xml:space="preserve">Niniejszy regulamin określa warunki, na jakich odbywa się Konkurs na Ziemniaka - Cudaka. </w:t>
        <w:tab/>
        <w:t>Organizatorami Konkursu są Gminny Dom Kultury w Lini i Szkoła Podstawowa w Pobłociu.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 xml:space="preserve">Konkurs odbędzie się w dniu </w:t>
      </w:r>
      <w:r>
        <w:rPr>
          <w:rStyle w:val="StrongEmphasis"/>
          <w:u w:val="single"/>
        </w:rPr>
        <w:t>24 września 2017 r.</w:t>
      </w:r>
      <w:r>
        <w:rPr>
          <w:u w:val="single"/>
        </w:rPr>
        <w:t xml:space="preserve"> </w:t>
      </w:r>
      <w:r>
        <w:rPr>
          <w:b/>
          <w:u w:val="single"/>
        </w:rPr>
        <w:t>podczas Święta Pieczonego Ziemniaka w Pobłociu .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00000"/>
          <w:sz w:val="1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II. Cele konkurs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rozwijanie kreatywności u dzieci – poprzez zastosowanie różnych technik plastycznych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doskonalenie warsztatu młodego plastyka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rozwijanie wrażliwości plastycznych i zdolności artystycznych u dzieci 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1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III. Przedmiot konkursu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color w:val="000000"/>
        </w:rPr>
        <w:tab/>
        <w:t xml:space="preserve">1. Przedmiotem Konkursu jest przygotowanie figurki </w:t>
      </w:r>
      <w:r>
        <w:rPr>
          <w:b/>
          <w:color w:val="000000"/>
        </w:rPr>
        <w:t xml:space="preserve">„ZIEMNIAKI – CUDAKI”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ab/>
        <w:t xml:space="preserve">2. Forma wykonania prac – dowolna technika z wykorzystaniem ziemniaka 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1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IV. Uczestnicy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W konkursie mogą brać udział dzieci z rodzicami.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00000"/>
          <w:sz w:val="12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V. Przebieg Konkursu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color w:val="FF0000"/>
          <w:u w:val="single"/>
        </w:rPr>
        <w:t>1. Każdy uczestnik w dniu 24</w:t>
      </w:r>
      <w:r>
        <w:rPr>
          <w:rStyle w:val="StrongEmphasis"/>
          <w:b w:val="false"/>
          <w:color w:val="FF0000"/>
          <w:u w:val="single"/>
        </w:rPr>
        <w:t>.</w:t>
      </w:r>
      <w:r>
        <w:rPr>
          <w:rStyle w:val="StrongEmphasis"/>
          <w:color w:val="FF0000"/>
          <w:u w:val="single"/>
        </w:rPr>
        <w:t>09.2017 r.</w:t>
      </w:r>
      <w:r>
        <w:rPr>
          <w:b/>
          <w:color w:val="FF0000"/>
          <w:u w:val="single"/>
        </w:rPr>
        <w:t xml:space="preserve"> podczas Święta Pieczonego Ziemniaka w Pobłociu dostarcza </w:t>
      </w:r>
      <w:r>
        <w:rPr>
          <w:rStyle w:val="StrongEmphasis"/>
          <w:color w:val="002060"/>
          <w:u w:val="single"/>
        </w:rPr>
        <w:t>WCZEŚNIEJ JUŻ WYKONANEGO</w:t>
      </w:r>
      <w:r>
        <w:rPr>
          <w:b/>
          <w:color w:val="FF0000"/>
          <w:u w:val="single"/>
        </w:rPr>
        <w:t xml:space="preserve"> przez siebie Ziemniaka - Cudaka.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Rozstrzygnięcie konkursu dobędzie się podczas trwania Święta Pieczonego Ziemniaka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3. Zwycięzcę wyłoni Komisja Powołana przez organizatorów.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4. Kryterium wyboru jest najoryginalniejsza figurka z wykorzystaniem ziemniaka w połączeniu z innymi materiałami. 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00000"/>
          <w:sz w:val="1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VI. Postanowienia końcowe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1. Prace oceniane będą w 2 kategoriach wiekowych: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ab/>
        <w:t xml:space="preserve">a. Praca wykonana przez rodzica i dziecko klas I- III Szkół Podstawowych,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ab/>
        <w:t>b. Praca wykonana przez rodzica i dziecko klas IV – VII Szkół Podstawowych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 Organizator przewiduje atrakcyjne nagrody rzeczowe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Uczestnicy Konkursu wyrażają zgodę na opublikowanie imienia i nazwiska oraz miejscowości zamieszkania.</w:t>
      </w:r>
    </w:p>
    <w:p>
      <w:pPr>
        <w:pStyle w:val="NormalnyWeb"/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0330</wp:posOffset>
            </wp:positionV>
            <wp:extent cx="6930390" cy="3532505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4. Dane osobowe uczestników Konkursu są zbierane i przetwarzane w celu wywiązania się Organizatora z jego zobowiązań jako Organizatora Konkursu. </w:t>
      </w:r>
    </w:p>
    <w:p>
      <w:pPr>
        <w:pStyle w:val="Western"/>
        <w:spacing w:lineRule="auto" w:line="276"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9:00Z</dcterms:created>
  <dc:creator>NTT</dc:creator>
  <dc:description/>
  <cp:keywords/>
  <dc:language>en-US</dc:language>
  <cp:lastModifiedBy>NTT</cp:lastModifiedBy>
  <dcterms:modified xsi:type="dcterms:W3CDTF">2017-09-07T07:57:00Z</dcterms:modified>
  <cp:revision>3</cp:revision>
  <dc:subject/>
  <dc:title/>
</cp:coreProperties>
</file>