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         </w:t>
      </w:r>
      <w:r>
        <w:rPr>
          <w:sz w:val="18"/>
          <w:szCs w:val="18"/>
        </w:rPr>
        <w:t>(nr telefonu Inwesto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GŁOSZENIE BUDOWY PRZYŁĄCZA WODOCIĄGOWEGO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rząd Gminy Lini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lub nazwa instytucji oraz dokładny adres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łaszam z dniem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(minimum 7 dni od daty złożenia wniosku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przystąpienie do robót budowlanych, polegających na budowie przyłącza  wodociągowego </w:t>
        <w:br/>
        <w:t>do działki nr ................................., położonej w miejscowości 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.................................…………………………............... 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ą robót będzie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isko i imię osoby uprawnionej lub firmy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(podpis Inwestora lub osoby przez niego upoważnio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xt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xt" w:hAnsi="Txt" w:cs="Txt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xt" w:hAnsi="Txt" w:cs="Tx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0:00Z</dcterms:created>
  <dc:creator>Szmidtke Witold</dc:creator>
  <dc:description/>
  <cp:keywords/>
  <dc:language>en-US</dc:language>
  <cp:lastModifiedBy>Daria Leyk-Klein</cp:lastModifiedBy>
  <cp:lastPrinted>2023-02-22T12:15:00Z</cp:lastPrinted>
  <dcterms:modified xsi:type="dcterms:W3CDTF">2023-02-22T11:15:00Z</dcterms:modified>
  <cp:revision>4</cp:revision>
  <dc:subject/>
  <dc:title>Segregacja odpadów połączona ze zbiórką surowców wtórnych stanowi podstawową drogę do ograniczenia ogólnej ilości produkowanych śmieci</dc:title>
</cp:coreProperties>
</file>